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sz w:val="20"/>
          <w:szCs w:val="20"/>
        </w:rPr>
      </w:pPr>
      <w:r>
        <w:rPr>
          <w:sz w:val="20"/>
          <w:szCs w:val="20"/>
        </w:rPr>
        <w:t>Ecole Primaire de Torp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S VERBAL DU CONSEIL D’ECOLE DU 6 NOVEMBR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0" w:hanging="2124"/>
              <w:rPr/>
            </w:pPr>
            <w:r>
              <w:rPr>
                <w:u w:val="single"/>
              </w:rPr>
              <w:t>Personnes présentes</w:t>
            </w:r>
            <w:r>
              <w:rPr/>
              <w:t xml:space="preserve"> : </w:t>
            </w:r>
            <w:r>
              <w:rPr>
                <w:i/>
                <w:u w:val="single"/>
              </w:rPr>
              <w:t>Enseignants</w:t>
            </w:r>
            <w:r>
              <w:rPr>
                <w:u w:val="single"/>
              </w:rPr>
              <w:t> </w:t>
            </w:r>
            <w:r>
              <w:rPr/>
              <w:t xml:space="preserve">: Mme Ménissier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Mme Lucot</w:t>
            </w:r>
            <w:r>
              <w:rPr/>
              <w:t>, Mme Lément, Mme Guillot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  <w:u w:val="none"/>
              </w:rPr>
              <w:t xml:space="preserve">                                   </w:t>
            </w:r>
            <w:r>
              <w:rPr>
                <w:i/>
                <w:u w:val="single"/>
              </w:rPr>
              <w:t>ATSEM</w:t>
            </w:r>
            <w:r>
              <w:rPr>
                <w:u w:val="single"/>
              </w:rPr>
              <w:t> </w:t>
            </w:r>
            <w:r>
              <w:rPr/>
              <w:t>: Mme Kury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</w:t>
            </w:r>
            <w:r>
              <w:rPr>
                <w:i/>
                <w:u w:val="single"/>
              </w:rPr>
              <w:t>Représentants de la municipalité</w:t>
            </w:r>
            <w:r>
              <w:rPr/>
              <w:t xml:space="preserve"> : Mme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Gillet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  <w:iCs/>
                <w:u w:val="none"/>
              </w:rPr>
              <w:t xml:space="preserve">                                   </w:t>
            </w:r>
            <w:r>
              <w:rPr>
                <w:i/>
                <w:u w:val="single"/>
              </w:rPr>
              <w:t>Parents d’élèves :</w:t>
            </w:r>
            <w:r>
              <w:rPr/>
              <w:t> Mme Glé – Mme Antonio – Mme Ginisty – Mme Dussouillez – Mme Quivogn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sents excusés</w:t>
            </w:r>
            <w:r>
              <w:rPr/>
              <w:t xml:space="preserve">: Mme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Guillemin (Inspectrice), Mr Boya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Règlement intérieu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>Présentation du règlement: i</w:t>
      </w: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u w:val="none"/>
          <w:lang w:val="fr-FR" w:eastAsia="zh-CN" w:bidi="ar-SA"/>
        </w:rPr>
        <w:t>l n’y a pas eu de modification cette ann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 à l’unanim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ésultats des élections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32</w:t>
      </w:r>
      <w:r>
        <w:rPr>
          <w:sz w:val="24"/>
          <w:szCs w:val="24"/>
        </w:rPr>
        <w:t xml:space="preserve"> votants sur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157</w:t>
      </w:r>
      <w:r>
        <w:rPr>
          <w:sz w:val="24"/>
          <w:szCs w:val="24"/>
        </w:rPr>
        <w:t xml:space="preserve"> électeurs inscrits sur la liste électorale (20,38 % de particip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Effectifs en cour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effectif de l’école est actuellement de 106 élèves : 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488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G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CP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CE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CE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CM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M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élèves sont répartis de la manière suivante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PS/MS                 21 CE2/CM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GS/CP                  18 CP/CE1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CM1/CM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prévisions d’effectifs pour la rentrée 2021 sont actuellement de 104 élèv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vités éducatives : voici les différents projets mis en place cette année dans le cadre des programmes d’enseignement de l’école primaire 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Le livre élu</w:t>
      </w:r>
      <w:r>
        <w:rPr>
          <w:sz w:val="24"/>
          <w:szCs w:val="24"/>
        </w:rPr>
        <w:t xml:space="preserve"> :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3</w:t>
      </w:r>
      <w:r>
        <w:rPr>
          <w:sz w:val="24"/>
          <w:szCs w:val="24"/>
        </w:rPr>
        <w:t xml:space="preserve"> classes souhaitent travailler sur ce projet autour d’une liste de livres proposée par l’Inspection Académique. Nous sommes en attente des financements. Les travaux des élèves participants au projet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seront</w:t>
      </w:r>
      <w:r>
        <w:rPr>
          <w:sz w:val="24"/>
          <w:szCs w:val="24"/>
        </w:rPr>
        <w:t xml:space="preserve"> exposés au mois de juin au « Gymnase » de Fort Griffon si l’exposition a lie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USEP</w:t>
      </w:r>
      <w:r>
        <w:rPr>
          <w:sz w:val="24"/>
          <w:szCs w:val="24"/>
        </w:rPr>
        <w:t xml:space="preserve"> : cette année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2</w:t>
      </w:r>
      <w:r>
        <w:rPr>
          <w:sz w:val="24"/>
          <w:szCs w:val="24"/>
        </w:rPr>
        <w:t xml:space="preserve"> classes vont participer : CP/CE1 (course d’orientation et randonnée à Noironte),  et CM1/CM2 (handball et athlétisme). La cotisation et les transports seront financés par l’association « Les Trois Chevaliers »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Projet ASCAP</w:t>
      </w:r>
      <w:r>
        <w:rPr>
          <w:sz w:val="24"/>
          <w:szCs w:val="24"/>
        </w:rPr>
        <w:t xml:space="preserve"> : 8 œuvres de l’Association Sportive et Culturelle des Automobiles Peugeot sont  exposées à l’école. Le thème de cette année est « Le corps en mouvement ». Le travail produit par les élèves sera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 xml:space="preserve">présenté aux parents par le biais d’une exposition virtuelle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P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eastAsia="zh-CN" w:bidi="ar-SA"/>
        </w:rPr>
        <w:t>lan</w:t>
      </w:r>
      <w:r>
        <w:rPr>
          <w:sz w:val="24"/>
          <w:szCs w:val="24"/>
          <w:u w:val="single"/>
        </w:rPr>
        <w:t xml:space="preserve"> chorale</w:t>
      </w:r>
      <w:r>
        <w:rPr>
          <w:sz w:val="24"/>
          <w:szCs w:val="24"/>
          <w:u w:val="none"/>
        </w:rPr>
        <w:t> : Vinter Christine, dumiste du conservatoire intervient pour 4 classes de l’école (PS/MS, GS/CP, CP/CE1 et CE2/CM1) dans le cadre du projet « plan chorale » toute l’année scolaire.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vec les contraintes sanitaires actuelles, les classes sont partagées en 2 groupes quibénéficient chacun d’une intervention toutes les 2 semain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Projet « Sur la piste des Espaces Naturels Sensibles</w:t>
      </w:r>
      <w:r>
        <w:rPr>
          <w:sz w:val="24"/>
          <w:szCs w:val="24"/>
        </w:rPr>
        <w:t> » : nous avons déposé une demande de subvention pour un projet sur l’Espace Naturel Sensible d’Avanne. Ce projet permettrait à 3 classes (GS/CP, CP/CE1 et CE2/CM1) de bénéficier de 3 interventions d’un animateur de la Ligue Pour les Oiseaux sur le thème : « </w:t>
      </w:r>
      <w:r>
        <w:rPr>
          <w:rFonts w:eastAsia="Times New Roman" w:cs="Times New Roman"/>
          <w:b w:val="false"/>
          <w:bCs w:val="false"/>
          <w:sz w:val="24"/>
          <w:szCs w:val="24"/>
          <w:lang w:eastAsia="fr-FR"/>
        </w:rPr>
        <w:t>A la découverte de différentes zones humides : la mare et le Doubs 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fr-FR"/>
        </w:rPr>
        <w:t xml:space="preserve">2 classes participent à l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  <w:lang w:eastAsia="fr-FR"/>
        </w:rPr>
        <w:t>course virtuelle du Vendée-Globe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fr-FR"/>
        </w:rPr>
        <w:t xml:space="preserve"> (CE2/CM1 et CM1/CM2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fr-FR"/>
        </w:rPr>
        <w:t xml:space="preserve">La classe de CE2/CM1 souhaiterait organiser une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  <w:lang w:eastAsia="fr-FR"/>
        </w:rPr>
        <w:t>course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fr-FR"/>
        </w:rPr>
        <w:t xml:space="preserve"> afin de récolter des fonds pour une association « Initiative cœur 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sécurité à l’écol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 réglementation prévoit 5 exercices de sécurité pendant une année scolaire 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2 exercices d’évacuation incendie 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3 exercices de confinement dont un anti-intrusion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Nous avons déjà réalisé un exercice évacuation incendie </w:t>
      </w:r>
      <w:r>
        <w:rPr>
          <w:rFonts w:eastAsia="Times New Roman" w:cs="Times New Roman"/>
          <w:color w:val="auto"/>
          <w:sz w:val="24"/>
          <w:szCs w:val="24"/>
          <w:u w:val="none"/>
          <w:lang w:val="fr-FR" w:eastAsia="zh-CN" w:bidi="ar-SA"/>
        </w:rPr>
        <w:t>au mois de septembre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Un exercice de confinement Attentat/intrusion académique imposé à toutes les écoles aura lieu le </w:t>
      </w:r>
      <w:r>
        <w:rPr>
          <w:rFonts w:eastAsia="Times New Roman" w:cs="Times New Roman"/>
          <w:color w:val="auto"/>
          <w:sz w:val="24"/>
          <w:szCs w:val="24"/>
          <w:u w:val="none"/>
          <w:lang w:val="fr-FR" w:eastAsia="zh-CN" w:bidi="ar-SA"/>
        </w:rPr>
        <w:t>15 décembre 2020</w:t>
      </w:r>
      <w:r>
        <w:rPr>
          <w:sz w:val="24"/>
          <w:szCs w:val="24"/>
          <w:u w:val="none"/>
        </w:rPr>
        <w:t xml:space="preserve">. Le scénario </w:t>
      </w:r>
      <w:r>
        <w:rPr>
          <w:rFonts w:eastAsia="Times New Roman" w:cs="Times New Roman"/>
          <w:color w:val="auto"/>
          <w:sz w:val="24"/>
          <w:szCs w:val="24"/>
          <w:u w:val="none"/>
          <w:lang w:val="fr-FR" w:eastAsia="zh-CN" w:bidi="ar-SA"/>
        </w:rPr>
        <w:t>commun à toutes les écoles est le suivant</w:t>
      </w:r>
      <w:r>
        <w:rPr>
          <w:sz w:val="24"/>
          <w:szCs w:val="24"/>
          <w:u w:val="none"/>
        </w:rPr>
        <w:t xml:space="preserve"> : « tirs de mortiers d’artifice à proximité de l’établissement. L’arrivée des forces de l’ordre sur site disperse les fauteurs de trouble et les tirs cessent. ».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e Plan Particulier de Mise en Sureté</w:t>
      </w:r>
      <w:r>
        <w:rPr>
          <w:sz w:val="24"/>
          <w:szCs w:val="24"/>
          <w:u w:val="none"/>
        </w:rPr>
        <w:t> :</w:t>
      </w:r>
    </w:p>
    <w:p>
      <w:pPr>
        <w:pStyle w:val="Normal"/>
        <w:ind w:left="360" w:right="0" w:hanging="0"/>
        <w:rPr/>
      </w:pPr>
      <w:r>
        <w:rPr>
          <w:sz w:val="24"/>
          <w:szCs w:val="24"/>
          <w:u w:val="none"/>
        </w:rPr>
        <w:t>C’est un</w:t>
      </w:r>
      <w:r>
        <w:rPr>
          <w:sz w:val="24"/>
          <w:szCs w:val="24"/>
        </w:rPr>
        <w:t xml:space="preserve"> document propre à chaque école qui doit lui permettre d’être prête à affronter un </w:t>
      </w:r>
      <w:r>
        <w:rPr>
          <w:sz w:val="24"/>
          <w:szCs w:val="24"/>
          <w:u w:val="single"/>
        </w:rPr>
        <w:t>risque majeur </w:t>
      </w:r>
      <w:r>
        <w:rPr>
          <w:sz w:val="24"/>
          <w:szCs w:val="24"/>
        </w:rPr>
        <w:t xml:space="preserve">:événement d’origine naturelle (tempête, inondation, séisme, …), technologique (nuage toxique) ou humaine. Ce document va permettre de mettre en place les directives des autorités et de faire face à l’accident majeur en attendant l’arrivée des secours. Il contient,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depuis la rentrée 2018,</w:t>
      </w:r>
      <w:r>
        <w:rPr>
          <w:sz w:val="24"/>
          <w:szCs w:val="24"/>
        </w:rPr>
        <w:t xml:space="preserve"> une partie concernant le risque d’attentat et d’intrusion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- Nous sommes actuellement en </w:t>
      </w:r>
      <w:r>
        <w:rPr>
          <w:sz w:val="24"/>
          <w:szCs w:val="24"/>
          <w:u w:val="single"/>
        </w:rPr>
        <w:t>vigilance rouge du plan vigipirate</w:t>
      </w:r>
      <w:r>
        <w:rPr>
          <w:sz w:val="24"/>
          <w:szCs w:val="24"/>
        </w:rPr>
        <w:t>. Toutes les portes de l’école sont fermées à clé pendant la classe. Merci aux parents de bien vouloir respecter les horaires de l’école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>- Un nouveau protocole sanitaire est mis en place depuis le 2 novembre suite aux d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écisions</w:t>
      </w:r>
      <w:r>
        <w:rPr>
          <w:sz w:val="24"/>
          <w:szCs w:val="24"/>
        </w:rPr>
        <w:t xml:space="preserve"> ministérielle. </w:t>
      </w:r>
    </w:p>
    <w:p>
      <w:pPr>
        <w:pStyle w:val="Normal"/>
        <w:ind w:left="36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a direc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anny Ménissie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6325</wp:posOffset>
            </wp:positionH>
            <wp:positionV relativeFrom="paragraph">
              <wp:posOffset>161925</wp:posOffset>
            </wp:positionV>
            <wp:extent cx="2010410" cy="1042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40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auto"/>
        <w:lang w:val="fr-FR" w:eastAsia="zh-CN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2"/>
      <w:szCs w:val="22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4:00Z</dcterms:created>
  <dc:creator>utilisateur</dc:creator>
  <dc:description/>
  <dc:language>en-US</dc:language>
  <cp:lastModifiedBy/>
  <cp:lastPrinted>1995-11-21T17:41:00Z</cp:lastPrinted>
  <dcterms:modified xsi:type="dcterms:W3CDTF">2020-11-16T14:06:58Z</dcterms:modified>
  <cp:revision>18</cp:revision>
  <dc:subject/>
  <dc:title>Ecole Primaire de Torpes</dc:title>
</cp:coreProperties>
</file>